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bidi="ru-RU"/>
        </w:rPr>
        <w:t>ПУБЛИЧНЫЙ ДОГОВОР</w:t>
      </w:r>
    </w:p>
    <w:p>
      <w:pPr>
        <w:pStyle w:val="Normal"/>
        <w:widowControl w:val="false"/>
        <w:tabs>
          <w:tab w:val="clear" w:pos="709"/>
          <w:tab w:val="left" w:pos="6487" w:leader="none"/>
        </w:tabs>
        <w:ind w:firstLine="709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возмездного оказания услуг</w:t>
      </w:r>
    </w:p>
    <w:p>
      <w:pPr>
        <w:pStyle w:val="Normal"/>
        <w:widowControl w:val="false"/>
        <w:tabs>
          <w:tab w:val="clear" w:pos="709"/>
          <w:tab w:val="left" w:pos="6487" w:leader="non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9"/>
          <w:tab w:val="left" w:pos="648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убличный договор (далее - «Договор») регулирует порядок оказания услуг, а также определяет взаимные права, обязанности и взаимоотношения между Обществом с ограниченной ответственностью «ХЭППИ СТАДИ» в лице директора Артимени Екатерины Михайловны, действующей на основании устава, именуемым в дальнейшем «Исполнитель», с одной стороны, и Заказчиком услуг, именуемым в дальнейшем «Заказчик», принявшим публичное предложение (оферту) о заключении настоящего Договора, с другой стороны.</w:t>
      </w:r>
    </w:p>
    <w:p>
      <w:pPr>
        <w:pStyle w:val="Normal"/>
        <w:widowControl w:val="false"/>
        <w:tabs>
          <w:tab w:val="clear" w:pos="709"/>
          <w:tab w:val="left" w:pos="648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487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60" w:leader="none"/>
          <w:tab w:val="left" w:pos="9437" w:leader="underscore"/>
        </w:tabs>
        <w:ind w:left="0"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Исполнитель обязуется по поручению Заказчика оказать услуги по консультации и подготовке индивидуальной работы, а Заказчик обязуется принять и оплатить оказанные Исполнителем Услуги в порядке и на условиях, опреде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1.2. Перечень Услуг включае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-  поиск и обработка информации по заданной те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- набор текста, содержащего подобранную информацию, в электронном формате *.</w:t>
      </w:r>
      <w:r>
        <w:rPr>
          <w:sz w:val="22"/>
          <w:szCs w:val="22"/>
          <w:lang w:val="en-US" w:bidi="ru-RU"/>
        </w:rPr>
        <w:t>doc</w:t>
      </w:r>
      <w:r>
        <w:rPr>
          <w:sz w:val="22"/>
          <w:szCs w:val="22"/>
          <w:lang w:bidi="ru-RU"/>
        </w:rPr>
        <w:t>, *.</w:t>
      </w:r>
      <w:r>
        <w:rPr>
          <w:sz w:val="22"/>
          <w:szCs w:val="22"/>
          <w:lang w:val="en-US" w:bidi="ru-RU"/>
        </w:rPr>
        <w:t>docx</w:t>
      </w:r>
      <w:r>
        <w:rPr>
          <w:sz w:val="22"/>
          <w:szCs w:val="22"/>
          <w:lang w:bidi="ru-RU"/>
        </w:rPr>
        <w:t>, *.</w:t>
      </w:r>
      <w:r>
        <w:rPr>
          <w:sz w:val="22"/>
          <w:szCs w:val="22"/>
          <w:lang w:val="en-US" w:bidi="ru-RU"/>
        </w:rPr>
        <w:t>ppt</w:t>
      </w:r>
      <w:r>
        <w:rPr>
          <w:sz w:val="22"/>
          <w:szCs w:val="22"/>
          <w:lang w:bidi="ru-RU"/>
        </w:rPr>
        <w:t>, *.</w:t>
      </w:r>
      <w:r>
        <w:rPr>
          <w:sz w:val="22"/>
          <w:szCs w:val="22"/>
          <w:lang w:val="en-US" w:bidi="ru-RU"/>
        </w:rPr>
        <w:t>pptx</w:t>
      </w:r>
      <w:r>
        <w:rPr>
          <w:sz w:val="22"/>
          <w:szCs w:val="22"/>
          <w:lang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 xml:space="preserve">- </w:t>
      </w:r>
      <w:r>
        <w:rPr>
          <w:sz w:val="22"/>
          <w:szCs w:val="22"/>
          <w:lang w:val="be-BY" w:eastAsia="zh-CN" w:bidi="ru-RU"/>
        </w:rPr>
        <w:t>изготовление графических изображений (карт, графиков и т.д.)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val="be-BY" w:eastAsia="zh-CN" w:bidi="ru-RU"/>
        </w:rPr>
        <w:t>- консультация по оформлению Работы в соответствии с требованиями стандартов</w:t>
      </w:r>
      <w:r>
        <w:rPr>
          <w:sz w:val="22"/>
          <w:szCs w:val="22"/>
          <w:lang w:eastAsia="zh-CN"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val="be-BY" w:eastAsia="zh-CN" w:bidi="ru-RU"/>
        </w:rPr>
      </w:pPr>
      <w:r>
        <w:rPr>
          <w:sz w:val="22"/>
          <w:szCs w:val="22"/>
          <w:lang w:val="be-BY" w:eastAsia="zh-CN" w:bidi="ru-RU"/>
        </w:rPr>
        <w:t>1.3. Перечень Услуг, которые должны быть оказаны в рамках настоящего Договора, период предоставления Услуг и иные условия, определяющие порядок оказания  Услуг, а также другая информация, являющаяся существенной для оказания Услуг,  определяются по соглашению сторон в письменной форме в Заявке, подтверждающей волеизъявление Заказчика на заключение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val="be-BY" w:eastAsia="zh-CN" w:bidi="ru-RU"/>
        </w:rPr>
      </w:pPr>
      <w:r>
        <w:rPr>
          <w:sz w:val="22"/>
          <w:szCs w:val="22"/>
          <w:lang w:val="be-BY" w:eastAsia="zh-CN" w:bidi="ru-RU"/>
        </w:rPr>
      </w:r>
    </w:p>
    <w:p>
      <w:pPr>
        <w:pStyle w:val="Normal"/>
        <w:widowControl w:val="false"/>
        <w:tabs>
          <w:tab w:val="clear" w:pos="709"/>
          <w:tab w:val="left" w:pos="6487" w:leader="none"/>
        </w:tabs>
        <w:ind w:firstLine="709"/>
        <w:jc w:val="cente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zh-CN"/>
        </w:rPr>
        <w:t>ПОРЯДОК ЗАКЛЮЧЕНИЯ И ОПЛАТЫ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1. Настоящий Договор является публичным договором (ст. 396 Гражданского Кодекса Республики Беларусь), в соответствии с которым Исполнитель принимает на себя обязательство по оказанию Услуг в отношении неопределенного круга лиц (Заказчиков), обратившихся за указанными Услу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 xml:space="preserve">2.2. Публикация (размещение) текста настоящего Договора на сайте по следующему адресу: </w:t>
      </w:r>
      <w:hyperlink r:id="rId2">
        <w:r>
          <w:rPr>
            <w:rStyle w:val="InternetLink"/>
            <w:sz w:val="22"/>
            <w:szCs w:val="22"/>
            <w:lang w:bidi="ru-RU"/>
          </w:rPr>
          <w:t>https://happystudy.by</w:t>
        </w:r>
      </w:hyperlink>
      <w:r>
        <w:rPr>
          <w:sz w:val="22"/>
          <w:szCs w:val="22"/>
          <w:lang w:bidi="ru-RU"/>
        </w:rPr>
        <w:t xml:space="preserve"> является публичным предложением (офертой) Исполнителя, адресованным неопределенному кругу лиц заключить настоящий Договор (п. 2. ст. 407 Гражданского Кодекса Республики Беларусь)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60" w:leader="none"/>
          <w:tab w:val="left" w:pos="9437" w:leader="underscore"/>
        </w:tabs>
        <w:ind w:left="0" w:firstLine="709"/>
        <w:jc w:val="both"/>
        <w:rPr>
          <w:sz w:val="22"/>
          <w:szCs w:val="22"/>
          <w:lang w:bidi="ru-RU"/>
        </w:rPr>
      </w:pPr>
      <w:bookmarkStart w:id="0" w:name="_Hlk150323065"/>
      <w:bookmarkEnd w:id="0"/>
      <w:r>
        <w:rPr>
          <w:sz w:val="22"/>
          <w:szCs w:val="22"/>
          <w:lang w:bidi="ru-RU"/>
        </w:rPr>
        <w:t>Фактом, подтверждающим заключение публичного договора со стороны Заказчика, является оплата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bookmarkStart w:id="1" w:name="_Hlk150323065"/>
      <w:bookmarkEnd w:id="1"/>
      <w:r>
        <w:rPr>
          <w:sz w:val="22"/>
          <w:szCs w:val="22"/>
          <w:lang w:bidi="ru-RU"/>
        </w:rPr>
        <w:t xml:space="preserve">2.4. Публичный договор, совершенный в вышеописанном порядке, считается заключенным в письменной форме (п.2, п.З ст.404 и п.З ст.408 Гражданского Кодекса Республики Беларусь), и соответственно не требует оформления на бумаге и обладает полной юридической сил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2.5. Стоимость Услуг, оказываемых в рамках настоящего Договора, определяется исходя из объема, характера и трудоемкости заказываемых Заказчиком Услуг согласно утвержденному Исполнителем прейскуранту цен, действующему непосредственно в момент выставления требования об оплате заказанных Услуг. Размер платы за оказываемые услуги фиксируется в Заяв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2.6. Оплата услуг, оказываемых Исполнителем в рамках настоящего Договора, производится Заказчиком в два этап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.6.1. путем перечисления 50% оплаты стоимости услуг в момент заказа услуг, путем перечисления на расчетный счет Исполн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2.6.2</w:t>
      </w:r>
      <w:r>
        <w:rPr>
          <w:sz w:val="22"/>
          <w:szCs w:val="22"/>
        </w:rPr>
        <w:t xml:space="preserve"> внесение оставшихся 50% путем перечисления денежных средств на расчетный счет Исполнителя непосредственно в момент передачи Заказчику результатов выполненной работы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2.7. В случае необходимости оказания услуг в краткий срок (5 календарных дней и менее) оплата осуществляется в один этап путем внесения 100% стоимости услуги в момент зак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2.8. Оплата услуг производится путем перечисления денежных средств на счет Исполнителя по реквизитам, указанным в разделе 9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2.9. При изменении сроков оказания услуг или иных условий, влияющих на объем и сложность их оказания, по инициативе сторон конечная стоимость услуг может изменяться согласно прейскуранту цен либо согласовывается отдельно соглашением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rFonts w:eastAsia="Times New Roman"/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2.10. Возврат Исполнителем денежных средств Заказчику за ненадлежащее исполнение результатов выполненной работы возможен на основании предъявления Заказчиком официального документа, подтверждающего действительность ненадлежащего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 ПРАВА И ОБЯЗАННОСТИ ИСПОЛНИТЕЛ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1. Исполнитель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3.1.1. Оказать Заказчику Услуги в объеме и в сроки, согласованные сторонами настоящего Договора (далее - «Стороны»)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3.1.2. Оказывать Заказчику консультации в рабочее время (за исключением выходных дней и официальных государственных праздников) по телефону и/или электронной почте по вопросам, возникающим у Заказчика в связи с оказанием ему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3.1.3. Обеспечивать конфиденциальность информации, предоставленной Заказчиком, за исключением случаев, когда предоставление доступа к такой информации для третьих лиц является необходимым условием оказания Услуг, либо является обязательным в силу требований законодательства Республики Белару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3.1.4. Вносить за свой счет необходимые исправления и дополнения в представленную Работу только в пределах первоначальных требований, указанных Заказчиком в Заявке, в течение 30 календарных дней с момента передачи Заказчику результатов оказанных услуг. В случае, если у Заказчика возникает необходимость внесения корректировок после указанного в настоящем пункте срока, данная работа подлежит оплате в рамках дополнительно составляемой Заявки. Внесение исправлений и дополнений в представленную Работу, выходящих за рамки описанных в Заявке требований, Исполнитель имеет право выполнить за счет Заказчика. Срок внесения необходимых исправлений и дополнений Исполнителем составляет от 3 до 10 календарны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1.5. Предоставить Заказчику результат работы в электро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3.1.6. В случае необходимости Исполнитель вправе продлить срок выполнения работы в одностороннем порядке до 10 календарных дней с письменным уведомлением Заказч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1.7. Осуществить иные действия, необходимые для исполнения настоящего Договора, предусмотренные законодательством, настоящим Договором и дополнениями к н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3.2. Исполнитель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2.1. Привлекать третьих лиц для исполнения своих обязательств по настоящему Договору, а также использовать услуги/работы третьих лиц, обеспечивающих возможность предоставления Услуг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3.2.2. Получать от заказчика документы, разъяснения и дополнительные сведения, необходимые для качественного оказания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 ОБЯЗАННОСТИ И ПРАВА ЗАКАЗЧ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1. Заказчик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4.1.1. В момент оформления Заявки полно и четко сформулировать требования, а также предоставить иную исчерпывающую информацию, необходимую Исполнителю для оказания Услуг. Необходимые Исполнителю документы и материалы представляются Заказчиком только в электронном вид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4.1.2. Произвести в пользу Исполнителя своевременную оплату за оказываемые Услуги согласно пункту 2.6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 xml:space="preserve">4.1.3. Изучить представленные Исполнителем результаты Работы в течение 1 календарного дня с момента получения на предмет их соответствия требованиям, указанным в Заявк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sz w:val="22"/>
          <w:szCs w:val="22"/>
          <w:lang w:bidi="ru-RU"/>
        </w:rPr>
        <w:t>4.1.4. Осуществить все иные действия, необходимые для исполнения настоящего Договора, предусмотренные законодательством, настоящим Договором и дополнениями к н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/>
      </w:pPr>
      <w:r>
        <w:rPr>
          <w:rFonts w:eastAsia="Times New Roman"/>
          <w:sz w:val="22"/>
          <w:szCs w:val="22"/>
          <w:lang w:bidi="ru-RU"/>
        </w:rPr>
        <w:t xml:space="preserve">             </w:t>
      </w:r>
      <w:r>
        <w:rPr>
          <w:sz w:val="22"/>
          <w:szCs w:val="22"/>
          <w:lang w:bidi="ru-RU"/>
        </w:rPr>
        <w:t>4.2. Заказчик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4.2.1. Отказаться от исполнения договора в любое время до оказания услуг в полном объеме, оплатив исполнителю часть установленной цены пропорционально части услуг, оказанных до получения извещения об отказе Заказчика от исполнения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0" w:leader="none"/>
          <w:tab w:val="left" w:pos="9437" w:leader="underscore"/>
        </w:tabs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 ОРИГИНАЛЬНОСТЬ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 xml:space="preserve">5.1. Исполнитель проверяет оригинальность выполненной Работы в системе Антиплагиат (https://antiplagiat.ru/) по бесплатной версии (с одним подключенным модулем "Интернет", без подключения расширенных модулей). Минимальный порог оригинальности для курсовых работ составляет 50%, для дипломных работ - 50%. Работа проверяется целиком (не по главам/частям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5.2. При оказании услуг Исполнитель оставляет за собой право пользоваться материалами сети Интернет в пределах минимального порога оригинальности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3. В случае необходимости более высокого порога оригинальности, Заказчик обязан заявить об этом при оформлении Заявки (до факта внесения предоплаты)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bidi="ru-RU"/>
        </w:rPr>
        <w:t>6. ПОРЯДОК ВЫПОЛНЕНИЯ И СДАЧИ-ПРИЕМКИ РАБО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6.1. Исполнитель оказывает Услуги в строгом соответствии с требованиями, указанными Заказчиком в момент оформления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6.2. При отсутствии у Заказчика критериев и требований к выполнению Работы, зафиксированных в Заявке, а также отсутствии содержания (плана) заказываемой Работы, Исполнитель имеет право выполнить Работу по своему усмотрению, предварительно согласовав содержание (план) с Заказчи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6.3. При условии 100%-ной оплаты оказываемых Услуг результаты выполненной Работы могут быть переданы Заказчику по указанному им адресу электронной почты в формате *.docx (*.doc). В таком случае Услуги считаются принятыми, если в течение 3-х календарных дней с момента их отправки от Заказчика не поступит претензий по их качеств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 xml:space="preserve">6.4. По соглашению сторон допускается выполнение работ отдельными частями - в этом случае оплата производится за отдельно выполненный участок работ, принятый Заказчиком. 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5. В случае прекращения работы по инициативе Заказчика, последний незамедлительно уведомляет Исполнителя о причинах и сроке прекращения действия Договора и оплачивает Исполнителю объем фактически выполненной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6.6. В случае прекращения работы по инициативе Исполнителя, последний уведомляет об этом Заказчика и возвращает ему сумму внесенной предоплаты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6.7. При отказе принять уже выполненный результат работы по основаниям, не урегулированным настоящим Договором, Заказчик берет на себя обязанность оплатить оказанные ему Услуги в полном объеме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 ОТВЕТСТВЕННОСТЬ СТОРОН И ПРОЧИЕ УСЛОВИЯ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1.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2. Исполнитель не несет ответственность за сохранность представленных Заказчиком материалов, документов, книг, методических пособий и любого другого предоставленного матери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7.3. Исполнитель не отвечает по обязательствам Заказчика в рамках учебного процесса в конкретном учебном заведении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4. Стороны освобождаются от ответственности за частичное или полное неисполнение своих обязательств по настоящему Договору, если это явилось следствием действия обстоятельств непреодолимой силы (форс-мажора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7.5. Права на использование результатов Работы по настоящему Договору в любой форме принадлежат Исполнителю и Заказчику в равной степени.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7.6. В случае возникновения разногласий, предоставление Услуг по Договору приостанавливается до их полного урегулирования. Все неурегулированные разногласия по вопросам исполнения Договора разрешаются с учетом положений настоящего Договора, переписки сторон и в соответствии с действующим законодательством Республики Беларусь. 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bidi="ru-RU"/>
        </w:rPr>
        <w:t>8. ПОРЯДОК ВНЕСЕНИЯ ИЗМЕНЕНИЙ И ДОПОЛНЕНИЙ В ДОГОВОР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8.1. Изменения и/или дополнения в настоящий Договор вносятся в одностороннем порядке по решению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8.2. Изменения и/или дополнения, вносимые Исполнителем в настоящий Договор по собственной инициативе, вступают в силу не ранее, чем через 5 календарных дней после их утвер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8.3. Изменения и/или дополнения, вносимые Исполнителем в настоящий Договор в связи с изменением законодательства, вступают в силу одновременно с вступлением в силу изменений в данных законодательных акт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 xml:space="preserve">8.4. Текст изменений и/или дополнений настоящего Договора, либо его новая редакция доводится Исполнителем до всеобщего сведения посредством размещения (опубликования) соответствующей информации на официальном сайте Исполнителя по следующему адресу: </w:t>
      </w:r>
      <w:hyperlink r:id="rId3">
        <w:r>
          <w:rPr>
            <w:rStyle w:val="InternetLink"/>
            <w:sz w:val="22"/>
            <w:szCs w:val="22"/>
            <w:lang w:bidi="ru-RU"/>
          </w:rPr>
          <w:t>https://happystudy.by</w:t>
        </w:r>
      </w:hyperlink>
      <w:r>
        <w:rPr>
          <w:sz w:val="22"/>
          <w:szCs w:val="22"/>
          <w:lang w:bidi="ru-RU"/>
        </w:rPr>
        <w:t xml:space="preserve"> в срок не позднее, чем за пять календарных дней до даты вступления в силу вносимых изменений и/или дополнений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8.5. В случае несогласия с внесенными изменениями и/или дополнениями, Заказчик имеет право расторгнуть настоящий Договор, при этом Заказчик обязуется оплатить Исполнителю фактически выполненный объем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 xml:space="preserve">8.6. Уведомлением о расторжении настоящего Договора также признается любое письменное уведомление Заказчика, составленное на </w:t>
      </w:r>
      <w:r>
        <w:rPr>
          <w:sz w:val="22"/>
          <w:szCs w:val="22"/>
          <w:lang w:eastAsia="zh-CN" w:bidi="ru-RU"/>
        </w:rPr>
        <w:t>б</w:t>
      </w:r>
      <w:r>
        <w:rPr>
          <w:sz w:val="22"/>
          <w:szCs w:val="22"/>
          <w:lang w:bidi="ru-RU"/>
        </w:rPr>
        <w:t>умажном носителе, о несогласии с внесенными изменениями и/или дополнениями, либо о неприсоединении к новой редакции настоящего Договора или об отказе соблюдать его условия.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bidi="ru-RU"/>
        </w:rPr>
        <w:t>9. РЕКВИЗИТЫ ИСПОЛНИТЕЛЯ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9.1. Общество с ограниченной ответственностью «ХЭППИ СТАДИ»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220036, г. Минск, пер. Загородный 3-й, д. 4В, пом. 14</w:t>
      </w:r>
    </w:p>
    <w:p>
      <w:pPr>
        <w:pStyle w:val="Normal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р/с BY64 ALFA 3012 2F28 2100 1027 0000 в ЗАО "Альфа-Банк", г. Минск, код ALFABY2X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УНП 19377574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856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  <w:tab w:val="left" w:pos="2268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3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be-BY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80" w:after="80"/>
    </w:pPr>
    <w:rPr>
      <w:rFonts w:ascii="Tahoma" w:hAnsi="Tahoma" w:cs="Tahoma"/>
      <w:color w:val="333333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ppystudy.by/" TargetMode="External"/><Relationship Id="rId3" Type="http://schemas.openxmlformats.org/officeDocument/2006/relationships/hyperlink" Target="https://happystudy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3:00Z</dcterms:created>
  <dc:creator>Канцелярия</dc:creator>
  <dc:description/>
  <cp:keywords/>
  <dc:language>en-US</dc:language>
  <cp:lastModifiedBy>HP</cp:lastModifiedBy>
  <cp:lastPrinted>2023-02-14T14:54:00Z</cp:lastPrinted>
  <dcterms:modified xsi:type="dcterms:W3CDTF">2024-07-22T11:34:00Z</dcterms:modified>
  <cp:revision>25</cp:revision>
  <dc:subject/>
  <dc:title>МІНІСТЭРСТВА ПРЫРОДНЫХ РЭСУРСАЎ</dc:title>
</cp:coreProperties>
</file>